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ректора Херсонського державного університет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>23.12.14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775-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НЯ ПРО РЕКТОРА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ЕРСОНСЬКОГО ДЕРЖАВНОГО УНІВЕРСИТЕ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Ректорат Херсонського державного університету (надалі – ректорат) є постійно діючим робочим органом, який створюється відповідно до статті 38 Закону України «Про вищу освіту» для вирішення поточних питань діяльності університету в межах, передбачених Статутом ХДУ та цим Положен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До складу ректорату входять: ректор, проректори, декани факультетів, помічник ректора, радник ректора, головний бухгалтер, учений секретар, голова профкому викладачів та співробітників, голова профкому студентів, аспірантів та докторантів, а також за рішенням ректора керівники інших структурних підрозділів університету. Склад ректорату затверджується наказом ре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СНОВНІ ЗАВДАННЯ РЕКТОРА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ими завданнями ректорату є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перативне керівництво діяльністю університе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Організація освітнього  процесу, наукової та виховної роботи, кадрової, фінансової та господарської діяльності університ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Дотримання державних стандартів осві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Сприяння створенню науково-педагогічним працівникам та співробітникам університету належних умов для здійснення ефективного освітнього процесу, наукової та професійної діяльності, їх соціальної захище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Організація міжнародного співробітництва та взаємодії з закладами освіти Украї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Ви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інших питань, що віднесені Статутом до завдань, прав та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ів університ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МПЕТЕНЦІЇ РЕКТОРА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Ректорат відповідно до покладених на нього завдан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ординує діяльність структурних підрозділів університ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безпечує виконання і здійснює контроль за дотриманням вимог Статуту університ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слуховує звіти проректорів, керівників структурних підрозділів університету про проведену роботу, відрядження за кордон у складі делегаці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слуховує деканів факультетів про результати виконання адміністративних та інших доручен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озглядає підсумки освітньої діяльності, проведення практик та стажування студентів, аспірантів та докторантів, а також результати перевірок освітнього процесу, інспектування, атестації та акредитації університ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изначає пріоритетні напрямки фінансування діяльності університе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носить пропозиції стосовно удосконалення організації роботи університету, освітнього процесу, наукової діяльності, кадрового і матеріально-технічного забезпече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Ректорат приймає рішення, які вводяться в дію дорученням, протокольним дорученням або наказом ректора університету і є обов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ими для виконання всіма працівниками університ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РГАНІЗАЦІЯ РОБОТИ РЕКТОРАТ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uk-UA"/>
        </w:rPr>
        <w:t>Ректорат здійснює свою діяльність на принципах поєднання єдиноначальності і колегіа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засіданнях ректорату головує ректор або особа, яка виконує його обов'язки. Засідання ректорату є правомочним за умови присутності на ньому не менше двох третин його член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ішення на засіданні ректорату приймаються простою більшістю голос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Ректорат збирається на засідання не менше одного разу на місяць. Для вирішення невідкладних питань позачергове засідання ректорату може бути скликане за ініціативою рект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Проект порядку денного кожного засідання ректорату складається секретарем ректорату на підставі матеріалів, які плануються до розгля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позиції до порядку денного чергового засідання мають право вносити ректор, проректори, декани факультетів, завідувачі кафедр, керівники структурних підрозділів університ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порядку денного засідання ректорату, письмова інформація, проекти рішень ректорату та списки запрошених осіб доповідаються ректору не пізніше ніж за три дні до початку засід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На засіданні ректорату в обов'язковому порядку розглядаються питання про стан виконання попередніх рішень ректорату та доручень ректора, які надавалися для виконання під час проведення засідань ректорату або оперативних нарад. Кожний з проректорів доповідає про виконання доручень ректора за минулий період та про здійснення основних заходів у поточному місяц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6. За дорученням ректора або рішенням ректорату підготовку матеріалів до розгляду конкретного питання на засіданні ректорату забезпечують проректори та керівники відповідних структурних підрозділ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7. Керівники, які готують матеріали до засідання ректорату, відповідають за своєчасне вивчення фактичного стану справ щодо проблеми, що підлягає обговоренню, та внесення конкретних пропозицій з усунення наявних недолік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8. З кожного винесеного на обговорення питання готується письмова інформація та проект рішення. До них можуть додаватись висновки перевірки. В інформації стисло викладається суть проблеми, вказуються недоліки, їх причини, стан справ з виконання попередніх рішень ректора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рішення повинен містити оцінку діяльності підрозділів та їх керівників з питання, що обговорюється, і конкретні заходи щодо виконання даного рішення із зазначенням термінів, виконавців та осіб, які відповідають за здійснення контрол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9. Якщо проект рішення заздалегідь не підготовлено, то за результатами засідання ректорату секретарем ректорату або загальним відділом готується відповідне службове доручення, яке подається на підпис ректору не пізніше наступного робочого дня і одразу після цього доводиться до виконавців доруче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10. Рішення ректорату набуває чинності з моменту підписання відповідного наказу, розпорядження або протокольного доручення, якщо у цьому рішенні не передбачено інш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11. На засіданні ректорату ведеться протокол, оформлення якого покладається на секретаря ректора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2. Відповідальність за виконання рішень ректорату покладається на проректорів згідно делегованих їм повноважень з оперативного управління підрозділами, а також на осіб, які зазначені у цих рішенн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3. Облік і збереження протоколів засідань ректорату забезпечується секретарем ректо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4. Ректор або уповноважений ним проректор організовує систематичну перевірку виконання рішень ректо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ИКІНЦЕВІ ПОЛО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1. Положення про ректорат затверджується рішенням вченої ради університету.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міни, доповнення та уточнення до Положення вносяться на підставі рішення вченої ради універси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4:00Z</dcterms:created>
  <dc:creator>Стеценко Наталя Миколаївна</dc:creator>
  <dc:description/>
  <cp:keywords/>
  <dc:language>en-US</dc:language>
  <cp:lastModifiedBy>Воропай Наталія Анатоліївна</cp:lastModifiedBy>
  <dcterms:modified xsi:type="dcterms:W3CDTF">2016-06-10T06:37:00Z</dcterms:modified>
  <cp:revision>3</cp:revision>
  <dc:subject/>
  <dc:title/>
</cp:coreProperties>
</file>